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auto" w:val="clear"/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  <w:t>ДОГОВОР ПОРУЧЕНИЯ №___</w:t>
      </w:r>
    </w:p>
    <w:p>
      <w:pPr>
        <w:pStyle w:val="TextBody"/>
        <w:shd w:fill="auto" w:val="clear"/>
        <w:spacing w:before="0" w:after="279"/>
        <w:ind w:left="20" w:right="20"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before="0" w:after="279"/>
        <w:ind w:right="20" w:hanging="0"/>
        <w:rPr/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>«___»__________2015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города Ульяновска </w:t>
        <w:br/>
        <w:t>"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редняя школа №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", именуемое в дальнейшем «Доверитель», в лице директор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коробогатова Игоря Вениами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ластное государственное автономное учреждение «Центр обработки информации и мониторинга в образовании Ульяновской области», именуемое в дальнейшем «Поверенный», в лице директора Алексеевой М.Н.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с другой стороны, руководствуясь ст. 6 Федерального закона  от 27.07.2006 г., № 152-ФЗ «О персональных данных», заключили настоящий договор о нижеследующем: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600" w:right="2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. Предмет договора</w:t>
      </w:r>
      <w:bookmarkEnd w:id="0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 рамках настоящего договора Доверитель поручает Поверенному, а Поверенный принимает на себя обязательство осуществлять от имени Доверителя в соответствии с условиями настоящего Договора обработку персональных данных (далее по тексту настоящего договора ПД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Категории субъектов ПДн, в отношении которых дано настоящее поручение - физические лица, обучающиеся в образовательной организации Доверителя (обучающиеся), их родители (законные представители) и работники, состоящие в трудовых отношениях с Довери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еречень действий (операций) с ПДн, которые будут совершаться Поверенным - хранение ПД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Цели обработки ПДн, осуществляемой Поверенным – обеспечение хранения информации в интересах Доверител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оручение, содержащееся в настоящем договоре, дано Поверенному Доверителем с согласия субъектов ПДн (их представителей), полученного в установленном законом порядке. Поверенный, осуществляющий обработку ПДн в рамках настоящего договора, не обязан получать согласия субъектов ПДн на обработку их ПДн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Настоящий договор носит безвозмездный характер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760" w:right="20" w:hanging="0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2. Права и обязанности Доверителя</w:t>
      </w:r>
      <w:bookmarkEnd w:id="1"/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1. Доверитель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6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До момента передачи Поверенному ПДн для обработки получить согласия субъектов ПДн (их представителей) на совершение настоящего пор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ередавать Поверенному персональные данные для обработки в порядке, предусмотренном настоящим договор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ринять отчет Поверенного, все предоставленные им документы и все исполненное им в соответствии с настоящим договор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70" w:leader="none"/>
        </w:tabs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В случае необходимости Доверитель обязан возмещать Поверенному документальное подтвержденные издержки, связанные с исполнением настоящего пор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2. Доверитель вправе:</w:t>
      </w:r>
    </w:p>
    <w:p>
      <w:pPr>
        <w:pStyle w:val="TextBody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2.1 В любое время отменить настоящее поручени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88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Давать Поверенному правомерные, осуществимые и конкретные указания относительно выполняемого пор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45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 любое время проверять ход исполнения настоящего поручения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680" w:right="20" w:hanging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>3. Права и обязанности Поверенного</w:t>
      </w:r>
      <w:bookmarkEnd w:id="2"/>
      <w:r>
        <w:rPr>
          <w:sz w:val="24"/>
          <w:szCs w:val="24"/>
        </w:rPr>
        <w:t>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20"/>
          <w:tab w:val="left" w:pos="785" w:leader="none"/>
        </w:tabs>
        <w:spacing w:lineRule="auto" w:line="240" w:before="0" w:after="0"/>
        <w:ind w:left="360" w:right="20" w:firstLine="34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ренный обязан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720" w:right="20" w:hanging="11"/>
        <w:rPr>
          <w:sz w:val="24"/>
          <w:szCs w:val="24"/>
        </w:rPr>
      </w:pPr>
      <w:r>
        <w:rPr>
          <w:sz w:val="24"/>
          <w:szCs w:val="24"/>
        </w:rPr>
        <w:t>Исполнять данное ему поручение лично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Исполнять настоящее поручение строго в соответствии с требованиями ФЗ РФ «О персональных данных» от 27.07.2006 г. № 152-ФЗ, условиями настоящего договора и указаниями Доверителя при условии их правомерности, осуществимости и конкретности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50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Осуществлять с ПДн исключительно действия (операции), предусмотренные настоящим договором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Представлять Доверителю по его письменному  требованию информацию о ходе исполнения поруч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 исполнении поручения или при прекращении настоящего договора в срок не более 3 (трех) календарных дней осуществить уничтожение персональных данных и представить письменный отчет о выполненном поручении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Поверенный вправе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Требовать от Доверителя письменных разъяснений относительно выполнения настоящего поруче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55" w:leader="none"/>
        </w:tabs>
        <w:spacing w:lineRule="auto" w:line="240" w:before="0" w:after="0"/>
        <w:ind w:left="20" w:right="20" w:firstLine="720"/>
        <w:rPr/>
      </w:pPr>
      <w:r>
        <w:rPr>
          <w:sz w:val="24"/>
          <w:szCs w:val="24"/>
        </w:rPr>
        <w:t>Отказаться от исполнения настоящего поручения в любое время предварительно письменно уведомив об этом Доверителя за 10 (десять) календарных дней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Требовать от Доверителя доказательств получения последним согласия субъектов ПДн (их представителей).</w:t>
      </w:r>
    </w:p>
    <w:p>
      <w:pPr>
        <w:pStyle w:val="TextBody"/>
        <w:shd w:fill="auto" w:val="clear"/>
        <w:tabs>
          <w:tab w:val="clear" w:pos="720"/>
          <w:tab w:val="left" w:pos="1446" w:leader="none"/>
        </w:tabs>
        <w:spacing w:lineRule="auto" w:line="240" w:before="0" w:after="0"/>
        <w:ind w:left="74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6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3" w:name="bookmark8"/>
      <w:r>
        <w:rPr>
          <w:sz w:val="24"/>
          <w:szCs w:val="24"/>
        </w:rPr>
        <w:t>Требования к защите обрабатываемых персональных данных</w:t>
      </w:r>
      <w:bookmarkEnd w:id="3"/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4.1.Защита персональных данных должна осуществляться Доверителем и Поверенным в соответствии с требованиями законодательства Российской Федерации в области защиты персональных данных.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120" w:right="20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5. Ответственность сторон</w:t>
      </w:r>
      <w:bookmarkEnd w:id="4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Поверенный несет ответственность за обработку ПДн, осуществляемую в рамках настоящего договора, перед Доверител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За действия Поверенного Доверитель несет ответственность перед субъектами ПДн, персональные данные которых обрабатываются в рамках настоящего договора Поверенны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10" w:leader="none"/>
        </w:tabs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Ответственность сторон определяется 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4"/>
        </w:numPr>
        <w:shd w:fill="auto" w:val="clear"/>
        <w:tabs>
          <w:tab w:val="clear" w:pos="720"/>
          <w:tab w:val="left" w:pos="709" w:leader="none"/>
          <w:tab w:val="left" w:pos="798" w:leader="none"/>
        </w:tabs>
        <w:suppressAutoHyphens w:val="true"/>
        <w:spacing w:lineRule="atLeast" w:line="200" w:before="0" w:after="0"/>
        <w:ind w:left="709" w:right="23" w:hanging="0"/>
        <w:rPr>
          <w:sz w:val="24"/>
          <w:szCs w:val="24"/>
        </w:rPr>
      </w:pPr>
      <w:r>
        <w:rPr>
          <w:sz w:val="24"/>
          <w:szCs w:val="24"/>
        </w:rPr>
        <w:t>Поверенный обеспечивает хранение ПДн до достижения целей обработки, указанных в п. 1.4. настоящего договора, либо до даты утраты необходимости в достижении этих целей, либо до отмены настоящего поручения (в зависимости от того, что наступит ранее)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auto" w:line="240" w:before="0" w:after="0"/>
        <w:ind w:left="709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2640" w:right="20" w:hanging="0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6. Порядок передачи и хранения ПДн</w:t>
      </w:r>
      <w:bookmarkEnd w:id="5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настоящего договора Доверитель передает Поверенному ПДн следующими способами: с использованием информационно-телекоммуникационной сети через портал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sg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cit</w:t>
        </w:r>
        <w:r>
          <w:rPr>
            <w:rStyle w:val="InternetLink"/>
            <w:sz w:val="24"/>
            <w:szCs w:val="24"/>
            <w:lang w:eastAsia="en-US"/>
          </w:rPr>
          <w:t>73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Факт передачи ПДн Доверителем и их получения Поверенным подтверждается наличием записи о ПДн в базе данных АИС «Сетевой город. Образование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Хранение ПДн осуществляется Поверенным следующим способом: на центральном сервере АИС «Сетевой город. Образование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В целях обеспечения хранения ПДн Поверенный совершает следующие действия:</w:t>
      </w:r>
    </w:p>
    <w:p>
      <w:pPr>
        <w:pStyle w:val="TextBody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беспечение бесперебойного функционирования АИС «Сетевой город. Образование»;</w:t>
      </w:r>
    </w:p>
    <w:p>
      <w:pPr>
        <w:pStyle w:val="TextBody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рганизация удаленного доступа уполномоченных работников Доверителя к АИС «Сетевой город. Образование»;</w:t>
      </w:r>
    </w:p>
    <w:p>
      <w:pPr>
        <w:pStyle w:val="TextBody"/>
        <w:shd w:fill="auto" w:val="clear"/>
        <w:tabs>
          <w:tab w:val="clear" w:pos="720"/>
          <w:tab w:val="left" w:pos="454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разграничение доступа пользователей к ресурсам АИС «Сетевой город. Образование»;</w:t>
      </w:r>
    </w:p>
    <w:p>
      <w:pPr>
        <w:pStyle w:val="TextBody"/>
        <w:shd w:fill="auto" w:val="clear"/>
        <w:tabs>
          <w:tab w:val="clear" w:pos="720"/>
          <w:tab w:val="left" w:pos="459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 обработки ПДн в АИС «Сетевой город. Образование»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120" w:right="20" w:hanging="0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7. Дополнительные положения</w:t>
      </w:r>
      <w:bookmarkEnd w:id="6"/>
    </w:p>
    <w:p>
      <w:pPr>
        <w:pStyle w:val="TextBody"/>
        <w:shd w:fill="auto" w:val="clear"/>
        <w:spacing w:lineRule="auto" w:line="240" w:before="0" w:after="0"/>
        <w:ind w:right="23" w:firstLine="709"/>
        <w:rPr/>
      </w:pPr>
      <w:r>
        <w:rPr>
          <w:sz w:val="24"/>
          <w:szCs w:val="24"/>
        </w:rPr>
        <w:t>7.1. Настоящий договор вступает в силу с даты подписания его сторон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right="23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прекращается вследствие отмены поручения Доверителем, отказа Поверенного от исполнения поручения, в иных случаях, предусмотренных зако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auto" w:line="240" w:before="0" w:after="0"/>
        <w:ind w:left="0" w:right="20" w:firstLine="709"/>
        <w:rPr/>
      </w:pPr>
      <w:r>
        <w:rPr>
          <w:sz w:val="24"/>
          <w:szCs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В случае, если стороны не придут к соглашению, споры разрешаются в судебном порядке в соответствии с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Все указания Доверителя и запросы Поверенного должны быть оформлены в письменной форме и направлены заказными письмами или нарочно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right="2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260" w:right="2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3"/>
      <w:bookmarkStart w:id="8" w:name="bookmark3"/>
    </w:p>
    <w:p>
      <w:pPr>
        <w:pStyle w:val="24"/>
        <w:keepNext w:val="true"/>
        <w:keepLines/>
        <w:shd w:fill="auto" w:val="clear"/>
        <w:spacing w:lineRule="auto" w:line="240" w:before="0" w:after="0"/>
        <w:ind w:left="3260" w:right="20" w:hanging="0"/>
        <w:rPr>
          <w:sz w:val="24"/>
          <w:szCs w:val="24"/>
        </w:rPr>
      </w:pPr>
      <w:bookmarkStart w:id="9" w:name="bookmark3"/>
      <w:r>
        <w:rPr>
          <w:sz w:val="24"/>
          <w:szCs w:val="24"/>
        </w:rPr>
        <w:t>8. Адреса и реквизиты сторон</w:t>
      </w:r>
      <w:bookmarkEnd w:id="9"/>
    </w:p>
    <w:p>
      <w:pPr>
        <w:pStyle w:val="24"/>
        <w:keepNext w:val="true"/>
        <w:keepLines/>
        <w:shd w:fill="auto" w:val="clear"/>
        <w:spacing w:lineRule="auto" w:line="240" w:before="0" w:after="0"/>
        <w:ind w:left="3260" w:right="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0"/>
      </w:tblGrid>
      <w:tr>
        <w:trPr/>
        <w:tc>
          <w:tcPr>
            <w:tcW w:w="4734" w:type="dxa"/>
            <w:tcBorders/>
          </w:tcPr>
          <w:p>
            <w:pPr>
              <w:pStyle w:val="Normal"/>
              <w:widowControl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еренный:</w:t>
            </w:r>
          </w:p>
          <w:p>
            <w:pPr>
              <w:pStyle w:val="Normal"/>
              <w:widowControl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государственное автономное учреждение «Центр обработки информации и мониторинга в образовании Ульян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АУ «ЦОИ и МО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50957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3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7, г. Ульяновск, ул. Розы Люксембург, д. 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Ульяновской области (ОГАУ «ЦОИ и МО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3027313690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273083000001 в Отделении Ульяновск г.Ульяновс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308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3701000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БК 00000000000000000130</w:t>
            </w:r>
          </w:p>
          <w:p>
            <w:pPr>
              <w:pStyle w:val="Style2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_________М.Н. Алексе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0" w:type="dxa"/>
            <w:tcBorders/>
          </w:tcPr>
          <w:p>
            <w:pPr>
              <w:pStyle w:val="26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оверитель:</w:t>
            </w:r>
          </w:p>
          <w:p>
            <w:pPr>
              <w:pStyle w:val="Normal"/>
              <w:widowControl/>
              <w:ind w:righ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города Ульяновска "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Средняя школа 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БОУ СШ № 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Ульяновс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327013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 </w:t>
            </w:r>
            <w:r>
              <w:rPr>
                <w:sz w:val="24"/>
                <w:szCs w:val="24"/>
              </w:rPr>
              <w:t>732701001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432001, Россия, Ульяновская обл. г.Ульяновск, ул.Западный бульвар, д.8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УФК по Ульяновской области (МБОУ СШ № </w:t>
            </w: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Style2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/с 20686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7138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1810573081000001 в Отделении Ульяновск г.Ульяновск</w:t>
            </w:r>
          </w:p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7308001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2536732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____________И.</w:t>
            </w:r>
            <w:r>
              <w:rPr>
                <w:sz w:val="24"/>
                <w:szCs w:val="24"/>
                <w:highlight w:val="yellow"/>
              </w:rPr>
              <w:t>В. Скоробогатов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spacing w:val="0"/>
      <w:sz w:val="23"/>
    </w:rPr>
  </w:style>
  <w:style w:type="character" w:styleId="3">
    <w:name w:val="Основной текст Знак3"/>
    <w:qFormat/>
    <w:rPr>
      <w:color w:val="000000"/>
    </w:rPr>
  </w:style>
  <w:style w:type="character" w:styleId="1">
    <w:name w:val="Заголовок №1_"/>
    <w:qFormat/>
    <w:rPr>
      <w:rFonts w:ascii="Gulim;굴림" w:hAnsi="Gulim;굴림" w:eastAsia="Gulim;굴림"/>
      <w:i/>
      <w:spacing w:val="20"/>
      <w:w w:val="100"/>
      <w:sz w:val="18"/>
    </w:rPr>
  </w:style>
  <w:style w:type="character" w:styleId="13pt">
    <w:name w:val="Заголовок №1 + Интервал 3 pt"/>
    <w:qFormat/>
    <w:rPr>
      <w:rFonts w:ascii="Gulim;굴림" w:hAnsi="Gulim;굴림" w:eastAsia="Gulim;굴림"/>
      <w:i/>
      <w:spacing w:val="70"/>
      <w:w w:val="100"/>
      <w:sz w:val="18"/>
      <w:lang w:val="en-US" w:eastAsia="en-US"/>
    </w:rPr>
  </w:style>
  <w:style w:type="character" w:styleId="13pt1">
    <w:name w:val="Заголовок №1 + Интервал 3 pt1"/>
    <w:qFormat/>
    <w:rPr>
      <w:rFonts w:ascii="Gulim;굴림" w:hAnsi="Gulim;굴림" w:eastAsia="Gulim;굴림"/>
      <w:i/>
      <w:spacing w:val="70"/>
      <w:w w:val="100"/>
      <w:sz w:val="18"/>
      <w:u w:val="single"/>
      <w:lang w:val="en-US" w:eastAsia="en-US"/>
    </w:rPr>
  </w:style>
  <w:style w:type="character" w:styleId="11">
    <w:name w:val="Заголовок №1"/>
    <w:qFormat/>
    <w:rPr>
      <w:rFonts w:ascii="Gulim;굴림" w:hAnsi="Gulim;굴림" w:eastAsia="Gulim;굴림"/>
      <w:i/>
      <w:spacing w:val="20"/>
      <w:w w:val="100"/>
      <w:sz w:val="18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spacing w:val="0"/>
      <w:sz w:val="23"/>
    </w:rPr>
  </w:style>
  <w:style w:type="character" w:styleId="21">
    <w:name w:val="Основной текст (2)_"/>
    <w:qFormat/>
    <w:rPr>
      <w:rFonts w:ascii="Times New Roman" w:hAnsi="Times New Roman" w:cs="Times New Roman"/>
      <w:b/>
      <w:spacing w:val="0"/>
      <w:sz w:val="23"/>
    </w:rPr>
  </w:style>
  <w:style w:type="character" w:styleId="Style16">
    <w:name w:val="Основной текст Знак"/>
    <w:qFormat/>
    <w:rPr>
      <w:rFonts w:ascii="Arial" w:hAnsi="Arial" w:cs="Times New Roman"/>
      <w:sz w:val="20"/>
    </w:rPr>
  </w:style>
  <w:style w:type="character" w:styleId="22">
    <w:name w:val="Основной текст Знак2"/>
    <w:qFormat/>
    <w:rPr>
      <w:color w:val="000000"/>
    </w:rPr>
  </w:style>
  <w:style w:type="character" w:styleId="23">
    <w:name w:val="Основной текст 2 Знак"/>
    <w:qFormat/>
    <w:rPr>
      <w:rFonts w:cs="Times New Roman"/>
      <w:color w:val="000000"/>
    </w:rPr>
  </w:style>
  <w:style w:type="character" w:styleId="Style17">
    <w:name w:val="Верхний колонтитул Знак"/>
    <w:qFormat/>
    <w:rPr>
      <w:rFonts w:ascii="Arial" w:hAnsi="Arial" w:cs="Times New Roman"/>
      <w:sz w:val="20"/>
    </w:rPr>
  </w:style>
  <w:style w:type="character" w:styleId="Style18">
    <w:name w:val="Нижний колонтитул Знак"/>
    <w:qFormat/>
    <w:rPr>
      <w:rFonts w:ascii="Arial" w:hAnsi="Arial" w:cs="Times New Roman"/>
      <w:sz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78" w:before="60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b/>
      <w:sz w:val="23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spacing w:lineRule="atLeast" w:line="240" w:before="0" w:after="600"/>
      <w:outlineLvl w:val="0"/>
    </w:pPr>
    <w:rPr>
      <w:rFonts w:ascii="Gulim;굴림" w:hAnsi="Gulim;굴림" w:eastAsia="Gulim;굴림" w:cs="Arial Unicode MS"/>
      <w:i/>
      <w:spacing w:val="20"/>
      <w:sz w:val="18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spacing w:lineRule="atLeast" w:line="240" w:before="240" w:after="300"/>
      <w:outlineLvl w:val="1"/>
    </w:pPr>
    <w:rPr>
      <w:rFonts w:ascii="Times New Roman" w:hAnsi="Times New Roman" w:cs="Times New Roman"/>
      <w:b/>
      <w:sz w:val="23"/>
      <w:lang w:val="en-US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exact" w:line="274" w:before="360" w:after="0"/>
      <w:ind w:firstLine="280"/>
      <w:jc w:val="both"/>
    </w:pPr>
    <w:rPr>
      <w:rFonts w:ascii="Times New Roman" w:hAnsi="Times New Roman" w:cs="Times New Roman"/>
      <w:b/>
      <w:sz w:val="23"/>
      <w:lang w:val="en-US"/>
    </w:rPr>
  </w:style>
  <w:style w:type="paragraph" w:styleId="26">
    <w:name w:val="Основной текст 2"/>
    <w:basedOn w:val="Normal"/>
    <w:qFormat/>
    <w:pPr>
      <w:widowControl/>
      <w:spacing w:lineRule="auto" w:line="480" w:before="0" w:after="120"/>
    </w:pPr>
    <w:rPr>
      <w:rFonts w:ascii="Arial Unicode MS" w:hAnsi="Arial Unicode MS" w:cs="Arial Unicode MS"/>
      <w:color w:val="000000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o.cit7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21:00Z</dcterms:created>
  <dc:creator>Марат Анатольевич</dc:creator>
  <dc:description/>
  <dc:language>en-US</dc:language>
  <cp:lastModifiedBy>sun</cp:lastModifiedBy>
  <cp:lastPrinted>2016-01-06T15:30:00Z</cp:lastPrinted>
  <dcterms:modified xsi:type="dcterms:W3CDTF">2020-11-06T19:21:00Z</dcterms:modified>
  <cp:revision>2</cp:revision>
  <dc:subject/>
  <dc:title/>
</cp:coreProperties>
</file>